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14"/>
          <w:szCs w:val="16"/>
          <w:lang w:val="ru-RU"/>
        </w:rPr>
      </w:pPr>
      <w:r>
        <w:rPr>
          <w:rFonts w:cs="Times New Roman" w:ascii="Times New Roman" w:hAnsi="Times New Roman"/>
          <w:sz w:val="14"/>
          <w:szCs w:val="16"/>
          <w:lang w:val="ru-RU"/>
        </w:rPr>
        <w:t>Утверждено приказом по МБОУ СОШ №4 № 10 от 15.01.2021 год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val="ru-RU"/>
        </w:rPr>
        <w:t>Учетный номер _________</w:t>
        <w:tab/>
        <w:tab/>
        <w:t xml:space="preserve">           Директору _</w:t>
      </w:r>
      <w:r>
        <w:rPr>
          <w:rFonts w:cs="Times New Roman" w:ascii="Times New Roman" w:hAnsi="Times New Roman"/>
          <w:sz w:val="22"/>
          <w:u w:val="single"/>
          <w:lang w:val="ru-RU"/>
        </w:rPr>
        <w:t>МБОУ СОШ №4</w:t>
      </w:r>
      <w:r>
        <w:rPr>
          <w:rFonts w:cs="Times New Roman" w:ascii="Times New Roman" w:hAnsi="Times New Roman"/>
          <w:sz w:val="22"/>
          <w:lang w:val="ru-RU"/>
        </w:rPr>
        <w:t xml:space="preserve">_ </w:t>
      </w:r>
      <w:r>
        <w:rPr>
          <w:rFonts w:cs="Times New Roman" w:ascii="Times New Roman" w:hAnsi="Times New Roman"/>
          <w:sz w:val="22"/>
          <w:u w:val="single"/>
          <w:lang w:val="ru-RU"/>
        </w:rPr>
        <w:t>Зайковской Наталье Дондоковне</w:t>
      </w:r>
      <w:r>
        <w:rPr>
          <w:rFonts w:cs="Times New Roman" w:ascii="Times New Roman" w:hAnsi="Times New Roman"/>
          <w:sz w:val="22"/>
          <w:lang w:val="ru-RU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          Родителя (законного представител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фамилия ____________________ имя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отчество 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ЯВЛЕНИЕ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ошу принять ребенка в ________ класс МБОУ СОШ №4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амилия, имя, отчество (последнее при наличии) ребенка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val="ru-RU"/>
        </w:rPr>
        <w:t>____________________________________________________ дата рождения ребенка 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дрес регистрации ребенка: 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val="ru-RU"/>
        </w:rPr>
        <w:t>Адрес фактического проживания ребенка 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личие права внеочередного, первоочередного, преимущественного приема __________________________,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ведения о родителях (законных представителях) ребен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val="ru-RU"/>
        </w:rPr>
        <w:t>Ф.И.О. матери ребенка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val="ru-RU"/>
        </w:rPr>
        <w:t>_____________________________________________________________________________________________, адрес места жительства, телефон, электронная почта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val="ru-RU"/>
        </w:rPr>
        <w:t>Ф.И.О. отца ребенка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val="ru-RU"/>
        </w:rPr>
        <w:t>_____________________________________________________________________________________________, адрес места жительства, телефон, электронная почта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меется ли потребность ребенка в обучении АОП или создании специальных условий для обучения ________ если имеется, то даю согласие на обучение по АОП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да/нет)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оответствии со ст. 14,44 ФЗ от 29.12.2012 г. № 273 –ФЗ «Об образовании в РФ» даю согласие на обучение и воспитание моего несовершеннолетнего ребенка на _____________________ языке; на получение  образования на родном языке из числа языков народов РФ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_______________________________ форму обучения                                        </w:t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szCs w:val="22"/>
          <w:lang w:val="ru-RU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 МБОУ СОШ № 4, регламентирующими организацию и осуществление образовательной деятельности, права и обязанности обучающихся ознакомлен(а). П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отив привлечения моего ребенка к общественно – полезному труду  не возражаю, согласен на обработку персональных данных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одпись родителя(ей) (законного(ых) представителя(ей)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_______________                Подпись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1)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2)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3)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4)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  <w:lang w:val="ru-RU"/>
        </w:rPr>
        <w:t>Дата _______________                   Подпись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Приказ о зачислении № ____ от _________________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СОГЛАСИЕ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на обработку персональных данны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аю согласие МБОУ СОШ №4 на обработку моих персональных данных в объеме, указанном в заявлении и прилагаемых документах, а также сведений, полученных в результате осуществления образовательного процесса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с целью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организации моего обучения и воспитания при реализации образовательной программы среднего общего образования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тверждаю, что ознакомлен(а)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 документами МБОУ СОШ №4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дупрежден(а), что согласие на обработку персональных данных может быть отозвано мною путем направления МБОУ СОШ №4 письменного отзыв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стоящее согласие действует со дня его подписания до момента моего отчисления из МБОУ СОШ №4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_______________                Подпись__________________</w:t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5:00Z</dcterms:created>
  <dc:creator>usolceva</dc:creator>
  <dc:description/>
  <cp:keywords/>
  <dc:language>en-US</dc:language>
  <cp:lastModifiedBy>Анна Ивановна</cp:lastModifiedBy>
  <cp:lastPrinted>2021-04-01T09:47:00Z</cp:lastPrinted>
  <dcterms:modified xsi:type="dcterms:W3CDTF">2023-03-17T08:35:00Z</dcterms:modified>
  <cp:revision>10</cp:revision>
  <dc:subject/>
  <dc:title/>
</cp:coreProperties>
</file>