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ректору МБОУ СОШ №4 г.Тулуна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йковской Н.Д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 (ей) по адресу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м. тел. _____________________________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т.телефон:__________________________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.Телефон:____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Фамилия, Имя, Отчество 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родителя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полностью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шу принять моего сына (мою доч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Фамилия, Имя, Отчество 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ребенка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полностью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летний оздоровительный лагерь  с дневным  пребыванием на базе  МБОУ   СОШ №4 г. Тулу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рождения ___. ___. ______г.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идетельство о рождении серия _______ № ___________ дата выдачи ___. ___. ______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 родителей (полностью), место работ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ец: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 условиями пребывания в летнем оздоровительном лагере  ознакомлен(а):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:__________________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:_______________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9:00Z</dcterms:created>
  <dc:creator>В</dc:creator>
  <dc:description/>
  <cp:keywords/>
  <dc:language>en-US</dc:language>
  <cp:lastModifiedBy>Элемент</cp:lastModifiedBy>
  <cp:lastPrinted>2022-03-31T15:51:00Z</cp:lastPrinted>
  <dcterms:modified xsi:type="dcterms:W3CDTF">2025-05-28T08:04:00Z</dcterms:modified>
  <cp:revision>16</cp:revision>
  <dc:subject/>
  <dc:title>Директору МОУ Гимназия г</dc:title>
</cp:coreProperties>
</file>